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b/>
        </w:rPr>
        <w:t>02 июля 2020</w:t>
      </w:r>
      <w:r>
        <w:rPr>
          <w:rFonts w:cs="Segoe UI" w:ascii="Segoe UI" w:hAnsi="Segoe UI"/>
        </w:rPr>
        <w:tab/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</w:rPr>
        <w:t>Самарский Росреестр об аресте на недвижимость</w:t>
      </w:r>
    </w:p>
    <w:p>
      <w:pPr>
        <w:pStyle w:val="Normal"/>
        <w:spacing w:lineRule="auto" w:line="360"/>
        <w:ind w:right="-240" w:firstLine="709"/>
        <w:jc w:val="both"/>
        <w:rPr/>
      </w:pPr>
      <w:r>
        <w:rPr>
          <w:rFonts w:cs="Segoe UI" w:ascii="Segoe UI" w:hAnsi="Segoe UI"/>
        </w:rPr>
        <w:t xml:space="preserve">Росреестр регистрирует аресты на недвижимость, а решения об аресте (запрете) или об их снятии всегда принимаются судом или судебными приставами. О нюансах этих процессов рассказала начальник отдела регистрации арестов Управления Росреестра по Самарской области </w:t>
      </w:r>
      <w:r>
        <w:rPr>
          <w:rFonts w:cs="Segoe UI" w:ascii="Segoe UI" w:hAnsi="Segoe UI"/>
          <w:b/>
        </w:rPr>
        <w:t>Светлана Лягинова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360"/>
        <w:ind w:right="-24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ражданам и юридическим лицам, которые отстаивают свои права в суде, стоит знать, что в ходе судебного процесса по ходатайству заинтересованного лица может быть наложен арест на недвижимое имущество, запрет на совершение с ним каких-либо действий, ограничивающие правообладателя в распоряжении имуществом (продаже, дарении, обмене, сдаче внаем и в аренду)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ывает и так, что из-за долгов по кредитам или по налогам на гражданина или юридическое лицо иск в суд о взыскании долгов подает банк или налоговая инспекция, которые обращаются в суд с ходатайством о наложении ареста на имущество должника. В соответствии с российским законодательством для того, чтобы решение суда о взыскании неуплаченных денежных средств было исполнено, по исполнительному листу суда судебными приставами-исполнителями возбуждается исполнительное производство. Арест, запрет на проведение регистрационных действий с имуществом может быть наложен и по постановлению судебного пристава-исполнителя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 о наложении (равно как и о снятии) ареста или запрета на недвижимое имущество (судебный акт, постановление судебного пристава) при поступлении в Управление Росреестра по Самарской области отрабатывается в течение трех рабочих дней, соответствующая информация вносится в Единый государственный реестр недвижимости (ЕГРН), а правообладателям направляются об этом уведом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egoe UI" w:ascii="Segoe UI" w:hAnsi="Segoe UI"/>
        </w:rPr>
        <w:t>Когда судебная тяжба заканчивается, исполнительное производство судебным приставом-исполнителем прекращается. При этом собственникам объектов недвижимости нужно быть очень внимательными и убедиться, что с недвижимости снят арест. Для снятия судебного ареста по гражданскому делу необходимо обратиться в суд с ходатайством о его снятии.  Заверенная копия судебного акта о снятии ареста или запрета должна быть направлена судом в орган регистрации прав в срок не более чем три рабочих дня, что предусмотрено статьей 32 федерального закона от 13 июля 2015 года N 218-ФЗ «О государственной регистрации недвижимости». При этом судебный акт должен содержать отметку о вступлении его в законную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погашения в ЕГРН записи об аресте или запрете, наложенного судебным приставом, судебный пристав направляет в орган регистрации прав соответствующее постановление о снятии ограничительных мер или постановление о прекращении исполнительного произво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Запись Единого государственного реестра недвижимости об аресте или запрете не будет погашена автоматически после того, как закончено судебное разбирательство или исполнительное производство. В орган регистрации должен поступить соответствующий документ о снятии данного ограничения из уполномоченного органа, который его издал</w:t>
      </w:r>
      <w:r>
        <w:rPr>
          <w:rFonts w:cs="Segoe UI" w:ascii="Segoe UI" w:hAnsi="Segoe UI"/>
        </w:rPr>
        <w:t xml:space="preserve">, - подчеркивает Светлана Лягино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на также рекомендовала перед покупкой или продажей недвижимости проверить на наличие возможных ограничений (арестов и запретов) объект сделки – квартиру, дом, земельный участок. Ведь в случае подачи документов на сделку в орган регистрации в соответствии со статьей 26 закона «О государственной регистрации недвижимости» наличие ареста (запрета) является причиной для приостановления государственной регистрации до снятия ареста (запрета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</w:rPr>
        <w:t xml:space="preserve">Проверить сведения о наличии ограничений на объекте можно, заказав выписку из ЕГРН в МФЦ, через сайт Росреестра в электронном виде или ознакомиться с данной информацией на сайте Росреестра в разделе «Справочная информация по объектам недвижимости в режиме online».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Титова Т.А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854710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57.85pt;margin-top:67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lang w:val="en-US" w:eastAsia="en-US"/>
        </w:rPr>
        <w:t>Лягинова С.Е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6:00Z</dcterms:created>
  <dc:creator>Konovalova On</dc:creator>
  <dc:description/>
  <cp:keywords/>
  <dc:language>en-US</dc:language>
  <cp:lastModifiedBy>Андрюхина Анна Геннадьевна</cp:lastModifiedBy>
  <cp:lastPrinted>2020-06-23T14:26:00Z</cp:lastPrinted>
  <dcterms:modified xsi:type="dcterms:W3CDTF">2020-07-02T10:06:00Z</dcterms:modified>
  <cp:revision>2</cp:revision>
  <dc:subject/>
  <dc:title/>
</cp:coreProperties>
</file>